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120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  <w:t>Adventure Learning Instructor – Job Description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color w:val="000000"/>
          <w:sz w:val="20"/>
        </w:rPr>
      </w:pPr>
      <w:r>
        <w:rPr>
          <w:rFonts w:cs="Calibri" w:ascii="Calibri" w:hAnsi="Calibri"/>
          <w:b w:val="false"/>
          <w:i/>
          <w:color w:val="000000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title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nstructor – Delta Bespoke Adventure Learning Center.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rtsmouth – The Wymering 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b w:val="false"/>
                <w:sz w:val="22"/>
              </w:rPr>
              <w:t>Salar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£21,731- £33,902 plus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shd w:fill="FFFFFF" w:val="clear"/>
              </w:rPr>
              <w:t>Teacher Pension Scheme with 23.68% 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shd w:fill="FFFFFF" w:val="clear"/>
              </w:rPr>
              <w:t>Employer pension contributio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Contract typ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</w:rPr>
              <w:t>Full-time/perman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Reporting to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e Lead</w:t>
            </w:r>
          </w:p>
        </w:tc>
      </w:tr>
    </w:tbl>
    <w:p>
      <w:pPr>
        <w:pStyle w:val="Text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n purpo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tructors, under the direction of the Centre Lead, will be responsible and accountable for: 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Planning and teaching high quality outdoor education lessons to your classes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Ensuring that you follow the guidelines set out in operating procedures &amp; normal operating procedures.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Attending all staff outdoor training sessions.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Implementing the aims and objectives of the school.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Working closely with the Centre Lead to ensure Adventure Learning effectively contributes towards the achievement of the school’s aims and objectiv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ties and responsibilities</w:t>
      </w:r>
    </w:p>
    <w:p>
      <w:pPr>
        <w:pStyle w:val="Sub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ities and knowledge</w:t>
      </w:r>
    </w:p>
    <w:p>
      <w:pPr>
        <w:pStyle w:val="ColorfulListAccent1"/>
        <w:numPr>
          <w:ilvl w:val="0"/>
          <w:numId w:val="0"/>
        </w:numPr>
        <w:ind w:left="0" w:hanging="0"/>
        <w:rPr/>
      </w:pPr>
      <w:r>
        <w:rPr/>
        <w:t>Under the direction of the Centre Lead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 xml:space="preserve">Support with the day-to-day upkeep of the centre 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 xml:space="preserve">Developing Curriculum plans to meet the day to day needs of all students. 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Instructing (0.9)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Communicate the trusts vision compellingly and support strategic leadership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Lead by example, holding and articulating clear values and moral purpose, and focusing on providing excellent education for all pupils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Build positive relationships with all members of the school community, showing positive attitudes to them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Keep up to date with developments in outdoor education and have a good knowledge of Adventure learning opportunities locally, nationally and globally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Work with political and financial astuteness, translating policy into the school’s context.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 xml:space="preserve">Seek training and continuing professional development to meet your own needs and those of your staff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pils and staf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Under the direction of the Centre Lead: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Demand ambitious standards for all pupils, instilling a strong sense of accountability in staff for the impact of their work on pupil outcomes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Support excellent teaching in the school, including through training and development for staff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Establish a culture of ‘open classrooms’ as a basis for sharing best pract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s and proces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der the direction of the </w:t>
      </w:r>
      <w:r>
        <w:rPr>
          <w:rFonts w:cs="Calibri" w:ascii="Calibri" w:hAnsi="Calibri"/>
          <w:sz w:val="22"/>
          <w:highlight w:val="yellow"/>
        </w:rPr>
        <w:t>Senior Leadership Team: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Ensure that the school’s systems, organisation and processes are well considered, efficient and fit for purpose.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Provide a safe, calm and well-ordered environment for all pupils and staff, focused on safeguarding pupils and developing exemplary behaviou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elf-improving school system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nder the direction of the </w:t>
      </w:r>
      <w:r>
        <w:rPr>
          <w:rFonts w:cs="Calibri" w:ascii="Calibri" w:hAnsi="Calibri"/>
          <w:sz w:val="22"/>
          <w:highlight w:val="yellow"/>
        </w:rPr>
        <w:t>Senior Leadership Team</w:t>
      </w:r>
      <w:r>
        <w:rPr>
          <w:rFonts w:cs="Calibri" w:ascii="Calibri" w:hAnsi="Calibri"/>
          <w:sz w:val="22"/>
        </w:rPr>
        <w:t>: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Develop effective relationships with fellow professionals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Model entrepreneurial and innovative approaches to school improvement</w:t>
      </w:r>
    </w:p>
    <w:p>
      <w:pPr>
        <w:pStyle w:val="ColorfulListAccent1"/>
        <w:numPr>
          <w:ilvl w:val="0"/>
          <w:numId w:val="2"/>
        </w:numPr>
        <w:ind w:left="567" w:hanging="283"/>
        <w:rPr/>
      </w:pPr>
      <w:r>
        <w:rPr/>
        <w:t>Inspire and influence others to believe in the fundamental importance of education in young people’s lives and to promote the value of educ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n instructor will be required to safeguard and promote the welfare of children and young people and follow school policies and the staff code of conduc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note that this is illustrative of the general nature and level of responsibility of the role. It is not a comprehensive list of all tasks that instructors will carry out. The postholder may be required to do other duties appropriate to the level of the role, as directed by SLT.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/>
      </w:pPr>
      <w:r>
        <w:rPr>
          <w:rFonts w:cs="Calibri" w:ascii="Calibri" w:hAnsi="Calibri"/>
          <w:sz w:val="28"/>
        </w:rPr>
        <w:t>Person S</w:t>
      </w:r>
      <w:r>
        <w:rPr/>
        <w:t>pecification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9"/>
        <w:gridCol w:w="7080"/>
      </w:tblGrid>
      <w:tr>
        <w:trPr>
          <w:trHeight w:val="4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riter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Qualitie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/>
              <w:t>Relevant NGB’s (Paddle UK Level 2, RCI, ML, British Cycling MTB Leader etc).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Driving licence (Essential)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D1 licence (Desirable)</w:t>
            </w:r>
          </w:p>
          <w:p>
            <w:pPr>
              <w:pStyle w:val="ColorfulListAccent1"/>
              <w:numPr>
                <w:ilvl w:val="0"/>
                <w:numId w:val="0"/>
              </w:numPr>
              <w:spacing w:before="120" w:after="120"/>
              <w:ind w:left="567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/>
              <w:t>Successful areas of responsibility and management in an outdoor centre (Desirable)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At least 2 years of instructor experience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Experience in monitoring pupil progress (Desirable)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Working with pupils with social, emotional and behavioural needs.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>
                <w:rFonts w:cs="Calibri"/>
              </w:rPr>
            </w:pPr>
            <w:r>
              <w:rPr/>
              <w:t>Ability to produce and prepare lesson plans, resources, schemes of work and activities that meet curricular requirements within Delta Bespok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cs="Calibri"/>
              </w:rPr>
            </w:pPr>
            <w:r>
              <w:rPr>
                <w:rFonts w:cs="Arial"/>
              </w:rPr>
              <w:t>Have experience of successful team working and be committed to a team based approach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ills and 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/>
              <w:t>Data analysis skills, and the ability to use data to set targets and identify weaknesses.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Understanding of high-quality teaching, and the ability to model this for others and support others to improve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Able to implement learning intervention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Effective communication and interpersonal skill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Ability to communicate a vision and inspire other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Ability to build effective working relationships</w:t>
            </w:r>
          </w:p>
          <w:p>
            <w:pPr>
              <w:pStyle w:val="ColorfulListAccent1"/>
              <w:numPr>
                <w:ilvl w:val="0"/>
                <w:numId w:val="0"/>
              </w:numPr>
              <w:spacing w:before="120" w:after="120"/>
              <w:ind w:left="567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sonal qualities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/>
              <w:t xml:space="preserve">A passion for the outdoors that you can share with your students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Share our vision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Ability to work under pressure and prioritise effectively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Commitment to professionalism and maintaining confidentiality at all time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67" w:hanging="283"/>
              <w:rPr/>
            </w:pPr>
            <w:r>
              <w:rPr/>
              <w:t>Commitment to safeguarding and equality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/>
              <w:t>Resilience – tomorrow is a new day with new opportunitie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is job description may be amended at any time in consultation with the postholder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/>
      </w:pPr>
      <w:r>
        <w:rPr>
          <w:rStyle w:val="SubheadingChar"/>
          <w:rFonts w:cs="Calibri" w:ascii="Calibri" w:hAnsi="Calibri"/>
          <w:sz w:val="22"/>
        </w:rPr>
        <w:t>Director’s signature:</w:t>
      </w:r>
      <w:r>
        <w:rPr>
          <w:rFonts w:cs="Calibri" w:ascii="Calibri" w:hAnsi="Calibri"/>
          <w:sz w:val="22"/>
        </w:rPr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  <w:rFonts w:cs="Calibri" w:ascii="Calibri" w:hAnsi="Calibri"/>
          <w:sz w:val="22"/>
        </w:rPr>
        <w:t>Date:</w:t>
      </w:r>
      <w:r>
        <w:rPr>
          <w:rFonts w:cs="Calibri" w:ascii="Calibri" w:hAnsi="Calibri"/>
          <w:sz w:val="22"/>
        </w:rPr>
        <w:t xml:space="preserve"> </w:t>
        <w:tab/>
        <w:tab/>
        <w:tab/>
        <w:t>_______________________________________</w:t>
        <w:tab/>
      </w:r>
    </w:p>
    <w:p>
      <w:pPr>
        <w:pStyle w:val="Normal"/>
        <w:spacing w:lineRule="auto" w:line="480"/>
        <w:rPr/>
      </w:pPr>
      <w:r>
        <w:rPr>
          <w:rStyle w:val="SubheadingChar"/>
          <w:rFonts w:cs="Calibri" w:ascii="Calibri" w:hAnsi="Calibri"/>
          <w:sz w:val="22"/>
        </w:rPr>
        <w:t>Postholder’s signature:</w:t>
      </w:r>
      <w:r>
        <w:rPr>
          <w:rFonts w:cs="Calibri" w:ascii="Calibri" w:hAnsi="Calibri"/>
          <w:sz w:val="22"/>
        </w:rPr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  <w:rFonts w:cs="Calibri" w:ascii="Calibri" w:hAnsi="Calibri"/>
          <w:sz w:val="22"/>
        </w:rPr>
        <w:t xml:space="preserve">Date: </w:t>
        <w:tab/>
      </w:r>
      <w:r>
        <w:rPr>
          <w:rFonts w:cs="Calibri" w:ascii="Calibri" w:hAnsi="Calibri"/>
          <w:sz w:val="22"/>
        </w:rPr>
        <w:tab/>
        <w:t xml:space="preserve">                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59C87"/>
      </w:rPr>
    </w:pPr>
    <w:r>
      <w:rPr>
        <w:color w:val="A59C8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35" w:leader="none"/>
        <w:tab w:val="left" w:pos="814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379085</wp:posOffset>
          </wp:positionH>
          <wp:positionV relativeFrom="paragraph">
            <wp:posOffset>274320</wp:posOffset>
          </wp:positionV>
          <wp:extent cx="837565" cy="739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i/>
        <w:sz w:val="28"/>
      </w:rPr>
      <w:t xml:space="preserve">     </w:t>
    </w:r>
    <w:bookmarkStart w:id="0" w:name="_Hlk146118089"/>
    <w:r>
      <w:rPr/>
      <w:drawing>
        <wp:inline distT="0" distB="0" distL="0" distR="0">
          <wp:extent cx="1711960" cy="797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drawing>
        <wp:inline distT="0" distB="0" distL="0" distR="0">
          <wp:extent cx="18288635" cy="8514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851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8514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851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8514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851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sz w:val="28"/>
      </w:rPr>
      <w:t xml:space="preserve">                                                   </w:t>
    </w:r>
    <w:r>
      <w:rPr>
        <w:b/>
        <w:i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color w:val="0085CF"/>
      <w:sz w:val="36"/>
      <w:szCs w:val="3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ind w:left="567" w:hanging="283"/>
    </w:pPr>
    <w:rPr>
      <w:rFonts w:ascii="Calibri" w:hAnsi="Calibri" w:eastAsia="Times New Roman" w:cs="Calibri"/>
      <w:sz w:val="22"/>
      <w:szCs w:val="22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rFonts w:eastAsia="Calibri"/>
      <w:color w:val="0085CF"/>
      <w:sz w:val="36"/>
      <w:szCs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ext">
    <w:name w:val="Text"/>
    <w:basedOn w:val="TextBody"/>
    <w:qFormat/>
    <w:pPr>
      <w:spacing w:before="0" w:after="120"/>
    </w:pPr>
    <w:rPr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7:00Z</dcterms:created>
  <dc:creator>Kieron Paradine</dc:creator>
  <dc:description/>
  <cp:keywords/>
  <dc:language>en-US</dc:language>
  <cp:lastModifiedBy>Jack Galloway</cp:lastModifiedBy>
  <dcterms:modified xsi:type="dcterms:W3CDTF">2024-10-07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